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Children’s rights and entitlem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Our aim is to provide a setting in which your child can progress from being a toddler to a "little person", fully equipped to cope with the many challenges he/she will encounter on entering the more formal environment of school.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promote your child's right to be strong, resilient and listened to by creating an environment in our setting that encourages children to develop a positive self image. This includes their heritage arising from their colour and ethnicity, their languages spoken at home, their religious beliefs, cultural traditions and home backgroun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promote your child's right to be strong, resilient and listened to by enabling them to have the self- confidence and the vocabulary to resist inappropriate approach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courage your child to develop a sense of autonomy and high self-esteem through adult support in making choices. They will also be supported in finding names for their own feelings and acceptable ways of expressing th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elp your child to build on trusting and supportive relationships within their families, with peers, and with other adul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with parents to build their understanding of, and commitment to, the principles of safeguarding all our childr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What it means to promote children’s rights and entitlements to be ‘</w:t>
      </w:r>
      <w:r>
        <w:rPr>
          <w:rFonts w:cs="Arial" w:ascii="Arial" w:hAnsi="Arial"/>
          <w:b/>
          <w:i/>
          <w:sz w:val="22"/>
        </w:rPr>
        <w:t>strong, resilient and listened to’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strong and resilient means to 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re in their relationships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be assertive and state their needs effectively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safe and valued as individuals in their families and in relationships beyond the family, such as day care or school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 assured and able to form a positive sense of themselves – including all aspects of their identity and heritag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included equally in early years settings and in community lif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in abilities and proud of their achievement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ing optimally in all aspects of their development and learning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part of a peer group in which to learn to negotiate, develop social skills and identity as individuals, respecting the rights of other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overcome difficulties and problem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positive in their outlook on lif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cope with challenge and chang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listened to mean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adults who are close to children recognise their need and right to express and communicate their thoughts, feelings and idea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ults who are close to children are able to tune in to their verbal, sign and body language in order to understand and interpret what is being expressed and communicated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adults who are close to children are able to respond appropriately and, when required, act upon their understanding of what children express and communicate; an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adults respect children’s rights and facilitate children’s participation and representation in imaginative and child centred ways in all aspects of nursery lif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824"/>
        <w:gridCol w:w="225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dow Parents’ Association Committee Meeti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reviewe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by Chair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Hargreaves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ed by Nursery Manager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ill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object w:dxaOrig="1574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10.9pt;width:78.7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0214161" r:id="rId1"/>
      </w:object>
      <w:object w:dxaOrig="1574" w:dyaOrig="14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4pt;margin-top:10.9pt;width:78.75pt;height:64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62553161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2730</wp:posOffset>
              </wp:positionV>
              <wp:extent cx="3286125" cy="248285"/>
              <wp:effectExtent l="49530" t="80010" r="336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080" cy="248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Education, Encouragement, Enjoymen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26pt;margin-top:19.9pt;width:258.7pt;height:19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Education, Encouragement, Enjoyment</w:t>
                    </w:r>
                  </w:p>
                </w:txbxContent>
              </v:textbox>
              <v:path textpathok="t"/>
              <v:textpath on="t" fitshape="t" string="Education, Encouragement, Enjoyment" style="font-family:&quot;Arial Black&quot;;font-size:12pt"/>
              <v:fill o:detectmouseclick="t" type="solid" color2="white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6400</wp:posOffset>
              </wp:positionH>
              <wp:positionV relativeFrom="paragraph">
                <wp:posOffset>34925</wp:posOffset>
              </wp:positionV>
              <wp:extent cx="301752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Meadow Nursery School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olicies and Procedu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50.4pt;mso-wrap-distance-left:9.05pt;mso-wrap-distance-right:9.05pt;mso-wrap-distance-top:0pt;mso-wrap-distance-bottom:0pt;margin-top:2.75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Meadow Nursery School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olicies and 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afeguarding and Welfare Requirement: Child Prot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4BACC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15:00Z</dcterms:created>
  <dc:creator>user</dc:creator>
  <dc:description/>
  <cp:keywords/>
  <dc:language>en-US</dc:language>
  <cp:lastModifiedBy>Jo Hargreaves</cp:lastModifiedBy>
  <cp:lastPrinted>2018-01-23T19:08:00Z</cp:lastPrinted>
  <dcterms:modified xsi:type="dcterms:W3CDTF">2019-03-20T20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OverwriteVersion">
    <vt:lpwstr>ForceOverwriteVersion</vt:lpwstr>
  </property>
</Properties>
</file>